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00"/>
          <w:lang w:val="es-MX"/>
        </w:rPr>
        <w:t xml:space="preserve">CB - 0721 - RESULTADO PRUEBAS DE ESTADO 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Verdana" w:ascii="Verdana" w:hAnsi="Verdana"/>
          <w:lang w:val="es-MX"/>
        </w:rPr>
        <w:t xml:space="preserve">CB – 0721 - </w:t>
      </w:r>
      <w:r>
        <w:rPr>
          <w:rFonts w:cs="Verdana" w:ascii="Verdana" w:hAnsi="Verdana"/>
          <w:color w:val="333300"/>
          <w:lang w:val="es-MX"/>
        </w:rPr>
        <w:t>RESULTADO PRUEBAS DE ESTADO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UADR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UEBAS DE ESTADO JORNADA:________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9"/>
        <w:gridCol w:w="704"/>
        <w:gridCol w:w="548"/>
        <w:gridCol w:w="690"/>
        <w:gridCol w:w="678"/>
        <w:gridCol w:w="707"/>
        <w:gridCol w:w="912"/>
        <w:gridCol w:w="766"/>
        <w:gridCol w:w="706"/>
        <w:gridCol w:w="585"/>
        <w:gridCol w:w="967"/>
        <w:gridCol w:w="80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AÑO</w:t>
              </w:r>
            </w:hyperlink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ÁREA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Categoría</w:t>
              </w:r>
            </w:hyperlink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OBTENID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Alumnos</w:t>
              </w:r>
            </w:hyperlink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Geografía</w:t>
              </w:r>
            </w:hyperlink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Quimica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Física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Biología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Historia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Filosofía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Matemática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Lenguaje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Cien. Sociales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Inglés</w:t>
              </w:r>
            </w:hyperlink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i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j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i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j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i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j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i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j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i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j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ent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ÑO. </w:t>
      </w:r>
      <w:r>
        <w:rPr>
          <w:rFonts w:cs="Verdana" w:ascii="Verdana" w:hAnsi="Verdana"/>
        </w:rPr>
        <w:t>Para cada año diligencie la información consolidada de los puntajes obtenidos en las pruebas de estado en cada una de las áreas del conocimi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TEGORÍA OBTENIDA: </w:t>
      </w:r>
      <w:r>
        <w:rPr>
          <w:rFonts w:cs="Verdana" w:ascii="Verdana" w:hAnsi="Verdana"/>
        </w:rPr>
        <w:t xml:space="preserve">Consigne en cada año el número de estudiantes clasificados por categoría (Alto, superior, Medio, Bajo) totalizando el número de alumnos que presentaron las pruebas, como  resultado de las pruebas aplicadas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OTAL: </w:t>
      </w:r>
      <w:r>
        <w:rPr>
          <w:rFonts w:cs="Verdana" w:ascii="Verdana" w:hAnsi="Verdana"/>
        </w:rPr>
        <w:t>Presente el resultado total de los años presentados, y el número de estudi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FUENTE: </w:t>
      </w:r>
      <w:r>
        <w:rPr>
          <w:rFonts w:cs="Verdana" w:ascii="Verdana" w:hAnsi="Verdana"/>
        </w:rPr>
        <w:t>Indique la fuente de la información suministrada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icfes.gov.co:8080/planteles/inc_list_codeinst.asp?codcolegio=041756&amp;sorter_tso_listrscodeinst4=Periodo" TargetMode="External"/><Relationship Id="rId3" Type="http://schemas.openxmlformats.org/officeDocument/2006/relationships/hyperlink" Target="http://w3.icfes.gov.co:8080/planteles/inc_list_codeinst.asp?codcolegio=041756&amp;sorter_tso_listrscodeinst4=CATEGORIA" TargetMode="External"/><Relationship Id="rId4" Type="http://schemas.openxmlformats.org/officeDocument/2006/relationships/hyperlink" Target="http://w3.icfes.gov.co:8080/planteles/inc_list_codeinst.asp?codcolegio=041756&amp;sorter_tso_listrscodeinst4=N" TargetMode="External"/><Relationship Id="rId5" Type="http://schemas.openxmlformats.org/officeDocument/2006/relationships/hyperlink" Target="http://w3.icfes.gov.co:8080/planteles/inc_list_codeinst.asp?codcolegio=041756&amp;sorter_tso_listrscodeinst4=GEOGRAFIA" TargetMode="External"/><Relationship Id="rId6" Type="http://schemas.openxmlformats.org/officeDocument/2006/relationships/hyperlink" Target="http://w3.icfes.gov.co:8080/planteles/inc_list_codeinst.asp?codcolegio=041756&amp;sorter_tso_listrscodeinst4=QUIMICA" TargetMode="External"/><Relationship Id="rId7" Type="http://schemas.openxmlformats.org/officeDocument/2006/relationships/hyperlink" Target="http://w3.icfes.gov.co:8080/planteles/inc_list_codeinst.asp?codcolegio=041756&amp;sorter_tso_listrscodeinst4=FISICA" TargetMode="External"/><Relationship Id="rId8" Type="http://schemas.openxmlformats.org/officeDocument/2006/relationships/hyperlink" Target="http://w3.icfes.gov.co:8080/planteles/inc_list_codeinst.asp?codcolegio=041756&amp;sorter_tso_listrscodeinst4=BIOLOGIA" TargetMode="External"/><Relationship Id="rId9" Type="http://schemas.openxmlformats.org/officeDocument/2006/relationships/hyperlink" Target="http://w3.icfes.gov.co:8080/planteles/inc_list_codeinst.asp?codcolegio=041756&amp;sorter_tso_listrscodeinst4=HISTORIA" TargetMode="External"/><Relationship Id="rId10" Type="http://schemas.openxmlformats.org/officeDocument/2006/relationships/hyperlink" Target="http://w3.icfes.gov.co:8080/planteles/inc_list_codeinst.asp?codcolegio=041756&amp;sorter_tso_listrscodeinst4=FILOSOFIA" TargetMode="External"/><Relationship Id="rId11" Type="http://schemas.openxmlformats.org/officeDocument/2006/relationships/hyperlink" Target="http://w3.icfes.gov.co:8080/planteles/inc_list_codeinst.asp?codcolegio=041756&amp;sorter_tso_listrscodeinst4=MATEMATICAS" TargetMode="External"/><Relationship Id="rId12" Type="http://schemas.openxmlformats.org/officeDocument/2006/relationships/hyperlink" Target="http://w3.icfes.gov.co:8080/planteles/inc_list_codeinst.asp?codcolegio=041756&amp;sorter_tso_listrscodeinst4=LENGUAJE" TargetMode="External"/><Relationship Id="rId13" Type="http://schemas.openxmlformats.org/officeDocument/2006/relationships/hyperlink" Target="http://w3.icfes.gov.co:8080/planteles/inc_list_codeinst.asp?codcolegio=041756&amp;sorter_tso_listrscodeinst4=CienciasSociales" TargetMode="External"/><Relationship Id="rId14" Type="http://schemas.openxmlformats.org/officeDocument/2006/relationships/hyperlink" Target="http://w3.icfes.gov.co:8080/planteles/inc_list_codeinst.asp?codcolegio=041756&amp;sorter_tso_listrscodeinst4=INGLE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6:00Z</dcterms:created>
  <dc:creator>Aurelio Bulla</dc:creator>
  <dc:description/>
  <cp:keywords/>
  <dc:language>en-US</dc:language>
  <cp:lastModifiedBy> JNOY</cp:lastModifiedBy>
  <cp:lastPrinted>2009-08-21T10:10:00Z</cp:lastPrinted>
  <dcterms:modified xsi:type="dcterms:W3CDTF">2009-09-02T16:30:00Z</dcterms:modified>
  <cp:revision>3</cp:revision>
  <dc:subject/>
  <dc:title>MEMORANDO INTERNO No</dc:title>
</cp:coreProperties>
</file>